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0"/>
      </w:tblGrid>
      <w:tr>
        <w:trPr>
          <w:trHeight w:val="1700" w:hRule="atLeast"/>
        </w:trPr>
        <w:tc>
          <w:tcPr>
            <w:tcW w:w="3828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 w:eastAsia="en-US"/>
              </w:rPr>
              <w:t>TỔNG LIÊN ĐOÀN LAO ĐỘNG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 w:eastAsia="en-US"/>
              </w:rPr>
              <w:t>VIỆT NAM</w:t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:  06 /  NQ - BCH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8"/>
                <w:sz w:val="26"/>
              </w:rPr>
              <w:t>CỘNG HÒA XÃ HỘI CHỦ NGHĨA VIỆT NAM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8"/>
                <w:sz w:val="26"/>
              </w:rPr>
              <w:t>độc lập - tự do - hạnh phúc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à Nội, ngày 06 tháng 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NGHỊ QUYẾ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NGHỊ LẦN THỨ 6 BAN CHẤP HÀN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LIÊN ĐOÀN LAO ĐỘNG VIỆT NAM (KHOÁ IX)</w:t>
      </w:r>
    </w:p>
    <w:p>
      <w:pPr>
        <w:pStyle w:val="TextBody"/>
        <w:spacing w:before="240" w:after="120"/>
        <w:rPr/>
      </w:pPr>
      <w:r>
        <w:rPr>
          <w:rFonts w:cs="Times New Roman" w:ascii="Times New Roman" w:hAnsi="Times New Roman"/>
        </w:rPr>
        <w:t xml:space="preserve">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(khoá IX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ọp Hội nghị lần thứ 6 từ ngày 05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06 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tại Thủ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Hà Nội.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1- Ban Chấp hà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ảo luận và thông qua các nội dung sau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>- Báo cáo tổng kết công t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pacing w:val="-4"/>
        </w:rPr>
        <w:t xml:space="preserve">- Báo cáo hoạ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ng UBKT C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 các cấp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05 và nhiệm vụ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06.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Báo cáo về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oàn cầu hoá và hội nhập kinh tế quố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một số nhiệm vụ trọng tâm của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gửi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hôi tham gia B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khoá IX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ô Thị Hồng Lạc, nguyên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Vĩnh Long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Th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nguyên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Bà Rịa- Vũng Tàu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Bù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uỳnh, nguyên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Ninh Bình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3- Bầu bổ sung 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ào B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khoá IX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Cao Thanh Trí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Vĩnh Long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M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hí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S – KTX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iệu Kim Long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Tuyên Quang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Thanh Quang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Bạc Liêu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Thị Ngọc Thu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Kon Tum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inh Thuỷ,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Bà Rịa- Vũng Tàu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pacing w:val="-4"/>
        </w:rPr>
        <w:t xml:space="preserve">4- Bầu bổ sung 01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ồng chí và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Chủ tịch Tổng Li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L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VN khoá IX.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M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Chính, uỷ viên B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S - KTX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5- Bầu bổ sung 02 uỷ viên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Xuân Học, uỷ viên B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guyên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Kon Tum.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Oánh, nguyên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, Chủ nhiệm UBKT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</w:rPr>
        <w:t xml:space="preserve">6- Ban Chấp hành gi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iếp thu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chỉ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ban hàn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kêu gọ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ập trung triển khai thực hiện có hiệu quả các nhiệm vụ của tổ chứ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ù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a sức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lập nhiều thành tích xuất sắc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oàn quốc lần thứ X, góp phần thực hiện thắng lợi các nhiệm vụ phát triển kinh tế -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M. BAN CHẤP HÀNH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Cù Thị Hậu</w:t>
            </w:r>
          </w:p>
        </w:tc>
      </w:tr>
    </w:tbl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30"/>
        </w:rPr>
      </w:pPr>
      <w:r>
        <w:rPr>
          <w:rFonts w:cs="Times New Roman" w:ascii="Times New Roman" w:hAnsi="Times New Roman"/>
          <w:b/>
          <w:i w:val="false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Nghị quyết </w:t>
      </w:r>
      <w:r>
        <w:rPr>
          <w:rFonts w:cs="Times New Roman" w:ascii="Times New Roman" w:hAnsi="Times New Roman"/>
          <w:bCs/>
        </w:rPr>
        <w:t>Hội nghị lần thứ 6 Ban chấp hành Tổng Liên đoàn lao động Việt Nam (khoá IX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NQ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993" w:leader="none"/>
        <w:tab w:val="center" w:pos="6758" w:leader="none"/>
      </w:tabs>
      <w:outlineLvl w:val="0"/>
    </w:pPr>
    <w:rPr>
      <w:rFonts w:ascii=".VnTimeH" w:hAnsi=".VnTimeH" w:cs=".VnTimeH"/>
      <w:b/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vanish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0"/>
      <w:ind w:firstLine="720"/>
    </w:pPr>
    <w:rPr/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b/>
      <w:sz w:val="24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08:00Z</dcterms:created>
  <dc:creator>Mr Duc</dc:creator>
  <dc:description/>
  <dc:language>en-US</dc:language>
  <cp:lastModifiedBy>Hoang Khanh Van</cp:lastModifiedBy>
  <cp:lastPrinted>2006-01-05T16:06:00Z</cp:lastPrinted>
  <dcterms:modified xsi:type="dcterms:W3CDTF">2006-09-13T09:08:00Z</dcterms:modified>
  <cp:revision>2</cp:revision>
  <dc:subject/>
  <dc:title>Tæng Liªn ®oµn Lao ®éng</dc:title>
</cp:coreProperties>
</file>